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: AIRNAV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 NAVIAGTION - FLIGHT PLANN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IRNAV program is written to prepare a flight lo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over a predetermined route of up to twenty point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light aircraft this provides waypoints clos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, and enough waypoints for one leg without refuel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g gives the geographic coordinates of the poi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between points, the true course, and the estimat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points.  It prints space on the log for entering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between points.  All flight planning is done on the ba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estimated speed for the entire series of legs. The eff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 and changes of speed with changes of altitute are not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consideration in this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 of wind and altitude need to be consid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al selection of an estimated groundspeed but sinc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substantially over any single 300 to 400 mile trip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lot will have to make these revisions manually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program module could be added to compute effec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ned flight se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ypoint data is contained in a separate sequential fil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into memory at the start of the program.  For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ing in various regions, such as the Pacfic Northw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ska, the complete file of data for the United Stat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 down into regions, enabling the program to run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PROGRAM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arranged in four modules. 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culate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culate intermediat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 waypoin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 new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The flight cacluation prompts for load of a waypoi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for input of the starting waypoint and up to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waypoints.  Each waypoint is in the file in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 characters long which inlcude eight letters fo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dditional letters are chopped off on input), four lett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iation "identifier", the lattitude and longitude (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us or minus for north and south lattitude, and east and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tude to make the program work world wide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altes the course and distance between each set of way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pherical trigonometry and computes the estimated tim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based on the estimated groundspeed.  Output is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flight log.  Courses are given as true but the devi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waypoint is printed out so the pilot can make the 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Calculate Points - This module will calculate th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 course and distance between any two given points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s the geographic coordinate of points at equal di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a great circle route, and will also calculate the long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ance from the start at which the great circle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s any given lattitude, or the lattitude and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tart at which it intercepts any given long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 The edit module will add to, change, or list th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aypoin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 The new file module will load a new waypoint file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files consist of 39 characters.  The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wiritten for the Actrix computer which would ho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 waypoints in string space, so files of waypoints were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regional geographic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files can be written modified and rearranged u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editor, or can be compiled and sorted from a data b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 there is a uility program "SORTED.BAS"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and sorting waypoint files.  It uses the Shell-Metz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but still runs slowly.  This is the forma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point str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MPLE FORMAT FOR WAYPOINT EN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PEZISL S31- 048-29.2 0122-56.3 -21 W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________ ____ ________ _________ ___ __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item is eight characters containing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point.  For simplicity spaces and periods in the waypoi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d and names run together.  Also, prefaces such as "F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Saint" are abbreviated FT and ST without the period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names of waypoints you can enter the full name (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eight characters.  The input routine will chop off al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item is the aviation "identifier" - four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onvention of this program intersections are write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ree letters of the intersection name followed by an "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fourth let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gnetic variation is given so it can be printed o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plan and the two letter abbreviation for the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nce, our country is the las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ALCULATE F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Load basic, load "AIRNAV-B.BAS" and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You can select the "Load file" option first, the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list of waypoints with the "Edit" op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ization, or go directly to the "Calculate Flight"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 Enter up to twenty waypoints in succession. 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points are entered they are listed in sequence so you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are.  You can start over by typing "START"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remember what waypoints are on the list you ca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".  The program will switch to the "Edit List" module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e if your selected waypoint is on the list, or enter 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n't.  When you have entered all the waypoints enter "Don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be prompted for the estimated groundspeed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entered  the program will commence retrie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points from memory and calcula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 If the waypoint you have entered does not exis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promted to re-enter another waypoint, or a different spell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you can again go back and look  at the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o spelling, or to add another way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  When calculations are complete for each leg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int out the flight log.  At the conclusion of th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s if you want to add another leg.  You ca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legs, o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CALCULATE INTERMEDIATE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portion of the program you select the star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points, and a leg distance.  The program will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ographic coordinates of the points at the end of each 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ement.  You can also compute the lattitude at which the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s any given longitude, or the longitude at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s any given degree of latit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estimated groundspeed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